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40"/>
        <w:ind w:firstLine="480"/>
        <w:jc w:val="center"/>
        <w:rPr>
          <w:b/>
          <w:b/>
          <w:kern w:val="0"/>
          <w:sz w:val="44"/>
          <w:szCs w:val="44"/>
        </w:rPr>
      </w:pPr>
      <w:r>
        <w:rPr>
          <w:b/>
          <w:kern w:val="0"/>
          <w:sz w:val="44"/>
          <w:szCs w:val="44"/>
        </w:rPr>
        <w:t>关于印发市四院集中开展落实《关于卫生系统领导干部防止利益冲突的若干规定》活动实施方案的通知</w:t>
      </w:r>
    </w:p>
    <w:p>
      <w:pPr>
        <w:pStyle w:val="Normal"/>
        <w:widowControl/>
        <w:spacing w:lineRule="exact" w:line="4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4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支部，各科室</w:t>
      </w:r>
      <w:r>
        <w:rPr>
          <w:rFonts w:ascii="仿宋_GB2312" w:hAnsi="仿宋_GB2312" w:cs="仿宋_GB2312" w:eastAsia="仿宋_GB2312"/>
          <w:sz w:val="32"/>
          <w:szCs w:val="32"/>
        </w:rPr>
        <w:t>：</w:t>
      </w:r>
    </w:p>
    <w:p>
      <w:pPr>
        <w:pStyle w:val="Normal"/>
        <w:ind w:firstLine="640"/>
        <w:rPr/>
      </w:pPr>
      <w:r>
        <w:rPr>
          <w:rFonts w:ascii="仿宋_GB2312" w:hAnsi="仿宋_GB2312" w:cs="宋体;SimSun" w:eastAsia="仿宋_GB2312"/>
          <w:color w:val="000000"/>
          <w:sz w:val="32"/>
          <w:szCs w:val="32"/>
        </w:rPr>
        <w:t>现将《市四院集中开展落实</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卫生系统领导干部防止利益冲突的若干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活动实施方案》印发给你们，请认真组织落实。</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left="1598"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市四院集中开展落实《关于卫生系统领导干部防止利益冲突的若干规定》活动实施方案</w:t>
      </w:r>
    </w:p>
    <w:p>
      <w:pPr>
        <w:pStyle w:val="Normal"/>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60"/>
        <w:rPr>
          <w:rFonts w:ascii="仿宋;宋体" w:hAnsi="仿宋;宋体" w:cs="宋体;SimSun"/>
          <w:color w:val="000000"/>
          <w:sz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方正小标宋_GBK;微软雅黑" w:hAnsi="方正小标宋_GBK;微软雅黑" w:eastAsia="方正小标宋_GBK;微软雅黑" w:cs="宋体;SimSun"/>
          <w:color w:val="000000"/>
          <w:sz w:val="36"/>
          <w:szCs w:val="36"/>
        </w:rPr>
      </w:pPr>
      <w:r>
        <w:rPr>
          <w:rFonts w:ascii="仿宋_GB2312" w:hAnsi="仿宋_GB2312" w:cs="宋体;SimSun" w:eastAsia="仿宋_GB2312"/>
          <w:color w:val="000000"/>
          <w:sz w:val="32"/>
          <w:szCs w:val="32"/>
        </w:rPr>
        <w:t>附件：</w:t>
      </w:r>
    </w:p>
    <w:p>
      <w:pPr>
        <w:pStyle w:val="Normal"/>
        <w:jc w:val="center"/>
        <w:rPr>
          <w:b/>
          <w:b/>
          <w:sz w:val="36"/>
          <w:szCs w:val="36"/>
        </w:rPr>
      </w:pPr>
      <w:r>
        <w:rPr>
          <w:b/>
          <w:sz w:val="36"/>
          <w:szCs w:val="36"/>
        </w:rPr>
        <w:t>市四院集中开展落实《关于卫生系统领导干部防止</w:t>
      </w:r>
    </w:p>
    <w:p>
      <w:pPr>
        <w:pStyle w:val="Normal"/>
        <w:jc w:val="center"/>
        <w:rPr>
          <w:b/>
          <w:b/>
          <w:sz w:val="36"/>
          <w:szCs w:val="36"/>
        </w:rPr>
      </w:pPr>
      <w:r>
        <w:rPr>
          <w:b/>
          <w:sz w:val="36"/>
          <w:szCs w:val="36"/>
        </w:rPr>
        <w:t>利益冲突的若干规定》活动实施方案</w:t>
      </w:r>
    </w:p>
    <w:p>
      <w:pPr>
        <w:pStyle w:val="Normal"/>
        <w:jc w:val="center"/>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关于卫生系统领导干部防止利益冲突的若干规定》（卫政法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以下简称《若干规定》），促进廉洁从政，规范权力行使，防止利益冲突，根据卫生部《关于集中开展落实〈关于卫生系统领导干部防止利益冲突的若干规定〉活动的实施意见》（卫办综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省卫生厅《转发卫生部关于开展落实卫生系统领导干部防止利益冲突的若干规定活动实施意见的通知》（苏卫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决定在全院集中开展落实《若干规定》活动（以下简称专项活动）。现制定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根据中央关于贯彻落实《廉政准则》的要求和卫生部《若干规定》的相关内容，按照“分级管理、各负其责，标本兼治、突出重点”的工作原则，结合正在开展的作风整治活动，集中清理当前全院领导干部在防止利益冲突方面存在的问题，建立健全符合卫生行业特点的防止利益冲突制度，促进全院领导干部廉洁履职、规范用权，形成贯彻实施《廉政准则》的长效机制，为深化医改、促进卫生事业发展提供坚强保证。</w:t>
      </w:r>
    </w:p>
    <w:p>
      <w:pPr>
        <w:pStyle w:val="Normal"/>
        <w:ind w:firstLine="640"/>
        <w:rPr>
          <w:rFonts w:ascii="黑体;SimHei" w:hAnsi="黑体;SimHei" w:eastAsia="黑体;SimHei"/>
          <w:sz w:val="32"/>
          <w:szCs w:val="32"/>
        </w:rPr>
      </w:pPr>
      <w:r>
        <w:rPr>
          <w:rFonts w:ascii="黑体;SimHei" w:hAnsi="黑体;SimHei" w:eastAsia="黑体;SimHei"/>
          <w:sz w:val="32"/>
          <w:szCs w:val="32"/>
        </w:rPr>
        <w:t>二、专项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专项活动对照《若干规定》有关内容，一方面着力解决一些领导干部当前存在的利益冲突问题，一方面切实抓好有关规章制度的贯彻落实。</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重点解决以下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干部的配偶、子女及其配偶在领导干部管辖的地区和业务范围内，个人从事药品、医疗器械销售等营利性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干规定》中第二条第一项、第二项、第三项所列人员的配偶、子女及其配偶，在其管辖的地区和业务范围内的外商独资医药企业或者中外合资医药企业担任由外方委派、聘任的高级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行政部门的领导干部兼任管辖地区和业务范围内的医疗卫生单位的领导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行政部门的领导干部未经批准在卫生社会组织等单位兼职，或虽经批准兼职但领取报酬；</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重点落实以下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离退休后从业回避制度。卫生行政部门的领导干部离职或者退休三年内，不得接受原任职务管辖的地区和业务范围内的营利性医疗卫生机构、健康相关产品生产企业的聘任，或者个人从事与原任职务管辖业务相关的营利性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公务回避制度。领导干部在执行公务时，有以下情形之一的，应当主动回避，及时说明情况，并不得以任何方式施加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讨论研究的干部任免、职称晋升及人员考录、考核、奖惩等重要事项的当事人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招投标采购项目、基建项目承发包、重大资金拨付等项目承担单位或者项目负责人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评审评估、考核的医疗卫生单位或者科研项目负责人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审评审批、检验检测的健康相关产品生产企业存在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人认为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可能影响公正执行公务的。</w:t>
      </w:r>
    </w:p>
    <w:p>
      <w:pPr>
        <w:pStyle w:val="Normal"/>
        <w:ind w:firstLine="640"/>
        <w:rPr/>
      </w:pPr>
      <w:r>
        <w:rPr>
          <w:rFonts w:ascii="黑体;SimHei" w:hAnsi="黑体;SimHei" w:eastAsia="黑体;SimHei"/>
          <w:sz w:val="32"/>
          <w:szCs w:val="32"/>
        </w:rPr>
        <w:t>三、实施步骤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专项活动从</w:t>
      </w:r>
      <w:r>
        <w:rPr>
          <w:rFonts w:eastAsia="仿宋_GB2312" w:ascii="仿宋_GB2312" w:hAnsi="仿宋_GB2312"/>
          <w:sz w:val="32"/>
          <w:szCs w:val="32"/>
        </w:rPr>
        <w:t>7</w:t>
      </w:r>
      <w:r>
        <w:rPr>
          <w:rFonts w:ascii="仿宋_GB2312" w:hAnsi="仿宋_GB2312" w:eastAsia="仿宋_GB2312"/>
          <w:sz w:val="32"/>
          <w:szCs w:val="32"/>
        </w:rPr>
        <w:t>月开始，</w:t>
      </w:r>
      <w:r>
        <w:rPr>
          <w:rFonts w:eastAsia="仿宋_GB2312" w:ascii="仿宋_GB2312" w:hAnsi="仿宋_GB2312"/>
          <w:sz w:val="32"/>
          <w:szCs w:val="32"/>
        </w:rPr>
        <w:t>12</w:t>
      </w:r>
      <w:r>
        <w:rPr>
          <w:rFonts w:ascii="仿宋_GB2312" w:hAnsi="仿宋_GB2312" w:eastAsia="仿宋_GB2312"/>
          <w:sz w:val="32"/>
          <w:szCs w:val="32"/>
        </w:rPr>
        <w:t xml:space="preserve">月底结束，分为以下四个阶段：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动员部署（</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院惩治和预防腐败体系建设领导小组负责对本次专项活动的组织领导，专项活动办公室由党办、院办、审计科、医务科、保卫科组成，党办负责日常具体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各科室要认真贯彻落实全国和全省电视电话会议精神，按照《实施方案》的有关要求，结合本科室、本部门特点，进行再动员和具体部署。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科室要运用多种形式，广泛开展宣传活动，认真学习《若干规定》，促进领导干部增强廉洁自律意识、牢固树立防止利益冲突观念，自觉查找和纠正存在的问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查找问题（</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下旬</w:t>
      </w:r>
      <w:r>
        <w:rPr>
          <w:rFonts w:eastAsia="楷体_GB2312" w:ascii="楷体_GB2312" w:hAnsi="楷体_GB2312"/>
          <w:b/>
          <w:sz w:val="32"/>
          <w:szCs w:val="32"/>
        </w:rPr>
        <w:t>-8</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各科室组织本部门、本科室领导干部填报《卫生系统领导干部防止利益冲突有关事项报告表》（以下简称《报告表》），于</w:t>
      </w:r>
      <w:r>
        <w:rPr>
          <w:rFonts w:eastAsia="仿宋_GB2312" w:ascii="仿宋_GB2312" w:hAnsi="仿宋_GB2312"/>
          <w:sz w:val="32"/>
          <w:szCs w:val="32"/>
        </w:rPr>
        <w:t>7</w:t>
      </w:r>
      <w:r>
        <w:rPr>
          <w:rFonts w:ascii="仿宋_GB2312" w:hAnsi="仿宋_GB2312" w:eastAsia="仿宋_GB2312"/>
          <w:sz w:val="32"/>
          <w:szCs w:val="32"/>
        </w:rPr>
        <w:t>月底以前交由党办统一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各科以要对照《若干规定》有关要求，对现行规章制度进行分析检查，查找存在的利益冲突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各科室要结合信访举报或日常工作中群众反映的领导干部利益冲突问题，对《报告表》的内容进行排查。对其中比较突出的问题，要按照干部管理权限，对相关内容进行调查核实。</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整改纠正（</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各科室要针对查找问题过程中发现的领导干部利益冲突问题，研究制订切实可行的整改措施，坚决予以纠正。要明确有关政策界限和纪律要求，认真做好存在利益冲突人员及其亲属的思想工作，积极引导领导干部落实整改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各科室要对现行规章制度按照排查情况分类处理，分别予以保留、废止或修订。结合风险岗位廉能管理工作，研究细化防止利益冲突的具体措施，有针对性地完善工作规则和工作流程，堵塞漏洞，建章立制，切实把防止利益冲突制度落实到各项业务工作中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惩治和预防腐败体系建设领导小组要加强对整改落实工作的督导，了解掌握工作进展情况。对工作中存在问题较多的部门和科室要加大督促指导力度，提出具体要求，确保工作进度和工作质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检查总结（</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底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各科室要对集中开展落实《若干规定》情况进行检查总结，形成综合情况报告，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本部门本科室活动开展情况书面报党办。党办将全院活动开展情况书面报市卫生局。</w:t>
      </w:r>
    </w:p>
    <w:p>
      <w:pPr>
        <w:pStyle w:val="Normal"/>
        <w:ind w:firstLine="640"/>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健全机制。各部门各科室要把本次专项活动列入重要议事日程，纳入总体工作部署，结合作风整治活动，精心组织，周密安排。坚持党总支统一领导，党政齐抓共管；按照干部管理权限分级管理、各负其责。要健全和完善工作机制，发挥各成员部门的职能作用，分工协作，形成合力，共同推动工作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视宣传，提高认识。本次专项活动是卫生系统党风廉政建设和反腐败工作以实际成效取信于民的重要举措，是关心爱护领导干部的具体体现。要在前期作风整治活动的基础上，有针对性地加强对全院领导干部的宣传和教育，进一步统一思想，提高认识，从政治和全局的高度，充分认识贯彻落实《若干规定》的重要意义，消除思想顾虑，切实增强参与活动的自觉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稳妥，有序推进。在工作开展中，要及时与相关人员进行交流谈心，争取得到本人及亲属的理解和认同。要加强沟通协调，主动向党政机关、纪委及上级主管部门汇报，积极争取各方面支持。要搞好与作风整治活动的结合、渗透，务求实效。要准确把握政策，在人员、时间、形式上不搞一刀切，正确处理开展活动与做好日常工作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肃纪律，强化督导。本次活动是贯彻落实卫生部部署的重要工作，全院领导干部都要坚决贯彻执行。要加强工作指导和督促检查，将专项活动开展情况作为年终惩防体系检查的重要内容和评先评优的重要依据。对弄虚作假、隐瞒不报，或者拒不纠正的，要根据情节予以严肃处理。从事本次活动相关工作的人员要严格遵守工作纪律和保密纪律，不得泄漏知悉的工作秘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09-10T16:04:00Z</cp:lastPrinted>
  <dcterms:modified xsi:type="dcterms:W3CDTF">2012-10-18T02:26:00Z</dcterms:modified>
  <cp:revision>163</cp:revision>
  <dc:subject/>
  <dc:title/>
</cp:coreProperties>
</file>