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四院党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仿宋;宋体" w:hAnsi="仿宋;宋体" w:eastAsia="仿宋;宋体" w:cs="宋体;SimSun"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44"/>
          <w:szCs w:val="44"/>
        </w:rPr>
        <w:t>市四院中层干部任期考核方案</w:t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干部队伍建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一步提高院中层干部队伍的工作能力和管理水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党政领导干部选拔任用工作条例》及有关规定，经院长办公会研究决定，对全院任期满两年以上中层干部（含主持工作的科室副职干部、科副主任及副护士长）进行任期考核。为保证考核工作有序进行，特制订本方案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一、指导思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以邓小平理论和“三个代表”重要思想为指导，深入贯彻落实科学发展观，严格执行《党政领导干部选拔任用工作条例》和有关规定，客观、准确地对中层干部的德、能、勤、绩、廉等方面进行考核评价，以提高素质、优化结构、改进作风、增强活力为重点，为推动医院更好更快发展提供强有力的组织保证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基本原则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坚持任人唯贤、德才兼备、以德为先，群众公认、注重实绩，公开、平等、竞争、择优，民主集中制等基本原则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坚持任期考核与竞聘选拔相结合。认真开展任期考核，全面了解各中层干部的工作情况和现实表现，并根据考核情况进行诫勉谈话或调整使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（二）严格执行《党政领导干部选拔任用工作条例》等相关规定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（三）坚持公开公平公正的原则。严格按照述职、民主测评、考察访谈、研究任职、上报局党委、公示的程序进行全面考核。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ind w:firstLine="585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考核步骤、方法与时间安排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员部署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，在院周会上进行中层干部任期考核动员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人述职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在院第二会议室，全体参加述职的人员，重点从德、能、勤、绩、廉五个方面，对任职以来工作进行总结，述职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述职材料要求：纸张标准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上下左右边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页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标题为二号宋体加粗，文内一级标题为三号黑体，二级标题为三号楷体加粗，其他正文为三号仿宋。数字一律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Times New Roma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正文行距为多倍行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姓名、职务写在标题下，三号楷体加粗。述职材料交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交党办存档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并将电子版发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sydb2738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民主测评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全体参加周会人员参与测评，测评方式为无记名投票。测评票由考察组及相关工作人员负责监督、回收、统计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察访谈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-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由院中层干部任期考察组，采取个别谈话的方式，广泛听取意见，对全院所有考察访谈对象进行考察，并根据本次考察和民主测评的情况，经院长办公会研究，形成考核意见。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任职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综合民主测评、组织考察情况和考核意见，经院长办公会研究，确定中层干部任职安排。</w:t>
      </w:r>
    </w:p>
    <w:p>
      <w:pPr>
        <w:pStyle w:val="Normal"/>
        <w:widowControl/>
        <w:spacing w:lineRule="auto" w:line="480"/>
        <w:ind w:firstLine="58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报局党委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-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对中层干部拟任职安排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情况上报市卫生局党委。</w:t>
      </w:r>
    </w:p>
    <w:p>
      <w:pPr>
        <w:pStyle w:val="Normal"/>
        <w:widowControl/>
        <w:spacing w:lineRule="auto" w:line="480"/>
        <w:ind w:firstLine="58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示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-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对中层干部拟任职安排进行公示。</w:t>
      </w:r>
    </w:p>
    <w:p>
      <w:pPr>
        <w:pStyle w:val="Normal"/>
        <w:widowControl/>
        <w:spacing w:lineRule="auto" w:line="480"/>
        <w:ind w:firstLine="58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聘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初进行聘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组织领导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考核工作在院领导班子及党总支的统一领导下进行，成立考核工作领导小组。考核工作领导小组组成如下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组　长：张登金  陈  勇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成　员：陈志明  洪良忠  周  宏  夏春祥  </w:t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干部考察访谈组成员：陈士新、朱传连、周进、张丽娟。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工作要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（一）任期考核工作由院领导班子及党总支统一领导，党办、院办具体组织实施，各科室要积极配合，做好安排，确保工作顺利开展。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（二）全院干部职工要增强党性观念，顾全大局，按照统一部署和要求，保证考核工作的各项任务圆满完成。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（三）加强监督，严肃考核工作纪律。参与工作的同志要严格遵守《党政领导干部选拔任用工作条例》和 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不准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一律”的纪律要求，坚决抵制任何形式的不正之风，努力提高考核工作的公信度。对在考核工作中的违纪人员一经发现将严肃处理。考核工作举报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7829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7827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7523533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251651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155" w:right="1197" w:gutter="0" w:header="0" w:top="1090" w:footer="113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sydb273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微软用户</dc:creator>
  <dc:description/>
  <cp:keywords/>
  <dc:language>en-US</dc:language>
  <cp:lastModifiedBy>微软用户</cp:lastModifiedBy>
  <cp:lastPrinted>2012-11-20T14:45:00Z</cp:lastPrinted>
  <dcterms:modified xsi:type="dcterms:W3CDTF">2012-11-21T00:16:00Z</dcterms:modified>
  <cp:revision>232</cp:revision>
  <dc:subject/>
  <dc:title/>
</cp:coreProperties>
</file>