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印发淮安市第四人民医院节能示范科室</w:t>
      </w:r>
    </w:p>
    <w:p>
      <w:pPr>
        <w:pStyle w:val="Normal"/>
        <w:jc w:val="center"/>
        <w:rPr/>
      </w:pPr>
      <w:r>
        <w:rPr>
          <w:b/>
          <w:bCs/>
          <w:sz w:val="32"/>
        </w:rPr>
        <w:t>创建考评办法和内容的通知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科室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现将《淮安市第四人民医院节能示范科室创建考评办法》印发给你们，希遵照执行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</w:rPr>
        <w:t>二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一二年二月二十二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淮安市第四人民医院节能示范科室创建考评办法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 xml:space="preserve">、淮安市第四人民医院节能示范科室考核内容和办法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淮安市第四人民医院节能示范科室创建考评办法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抓好医院节能示范科室创建考评工作，根据《淮安市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公共机构节能工作实施意见》（淮公节办</w:t>
      </w:r>
      <w:r>
        <w:rPr>
          <w:rFonts w:eastAsia="仿宋_GB2312" w:cs="仿宋_GB2312" w:ascii="仿宋_GB2312" w:hAnsi="仿宋_GB2312"/>
          <w:sz w:val="30"/>
        </w:rPr>
        <w:t>[2012]</w:t>
      </w:r>
      <w:r>
        <w:rPr>
          <w:rFonts w:ascii="仿宋_GB2312" w:hAnsi="仿宋_GB2312" w:cs="仿宋_GB2312" w:eastAsia="仿宋_GB2312"/>
          <w:sz w:val="30"/>
        </w:rPr>
        <w:t>号）和《关于在全市卫生系统开展节能示范单位创建活动的通知》及《淮安市卫生系统市级卫生节能示范单位创建考评办法》，结合我院创建活动实际情况，特制定本办法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考评目的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通过对全院节能示范科室节能工作的量化考评，进一步增强全院干部职工的节能意识，培养节能习惯，提高能源利用效率，切实推进节能示范单位建设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考评对象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全院所有科室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考评内容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核内容包括组织领导、宣传教育、节约用电、节约用水、节约办公用品等五方面工作的措施及效果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考评方式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实行集中考核和日常检查相结合的方式，以集中考核结果为主要依据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集中考核工作由院节能示范（达标）单位创建活动领导小组办公室统一组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考核实行扣分制，考核时逐项对照考核评分标准进行扣分，年终汇总并根据各科室的扣分情况进行经济奖励或处罚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五、考评奖惩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经院节能示范（达标）单位创建活动领导小组办公室考核，全年扣分在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分（含）以内的科室，可认定为院节能达标科室；全年未被扣分的科室，可认定为院节能示范科室，并给予该科室</w:t>
      </w:r>
      <w:r>
        <w:rPr>
          <w:rFonts w:eastAsia="仿宋_GB2312" w:cs="仿宋_GB2312" w:ascii="仿宋_GB2312" w:hAnsi="仿宋_GB2312"/>
          <w:sz w:val="30"/>
        </w:rPr>
        <w:t>500</w:t>
      </w:r>
      <w:r>
        <w:rPr>
          <w:rFonts w:ascii="仿宋_GB2312" w:hAnsi="仿宋_GB2312" w:cs="仿宋_GB2312" w:eastAsia="仿宋_GB2312"/>
          <w:sz w:val="30"/>
        </w:rPr>
        <w:t>元的经济奖励。凡被扣分科室，根据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分的标准进行经济处罚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院节能示范（达标）单位创建活动领导小组办公室（以下简称领导小组办公室）负责全院卫生节能示范科室考评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领导小组办公室将定期和不定期组织检查，及时了解和掌握全院各科室创建活动开展情况，实行动态管理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各科室可根据本办法，结合自身实际，制定科室节能考评办法，并负责本科室的考评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本办法由院节能示范（达标）单位创建活动领导小组办公室负责解释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淮安市第四人民医院节能示范科室考核内容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45"/>
        <w:gridCol w:w="2580"/>
        <w:gridCol w:w="1905"/>
        <w:gridCol w:w="7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和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办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领导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节能监督小组，明确专人负责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明确专人负责的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教育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早会、板报等活动开展宣传教育，并在公共场所设置节能提示标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利用早会、板报等宣传的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未在公共场所设置节能提示标识的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约用电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场所做到无人不开灯，杜绝长明灯；禁止开窗使用空调；禁止违规使用大功率电器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长明灯现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；发现开窗使用空调现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；发现违规使用大功率电器现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，并予以没收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约用水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日常管理，损坏的设施及设备及时报修，防止跑冒滴漏，杜绝长流水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长流水现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约办公用品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于办公用品不得随意损坏和浪费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随意损坏及浪费办公用品现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1:00Z</dcterms:created>
  <dc:creator>Administrator</dc:creator>
  <dc:description/>
  <cp:keywords/>
  <dc:language>en-US</dc:language>
  <cp:lastModifiedBy>雨林木风</cp:lastModifiedBy>
  <dcterms:modified xsi:type="dcterms:W3CDTF">2012-03-07T06:11:00Z</dcterms:modified>
  <cp:revision>9</cp:revision>
  <dc:subject/>
  <dc:title>关于印发淮安市第四人民医院卫生节能示范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