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淮四院党字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成立民主评议政风行风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小组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市政府纠风办及上级卫生行政部门的工作安排，今年我市将统一组织开展对乡镇卫生院、社区卫生服务中心、二三级医疗卫生机构，包括民营医院，各级疾控中心、妇幼保健院（所）政风行风进行民主评议。为全面加强我院政风行风建设，顺利通过上级部门的民主评议，更好地推进医院发展，决定成立院民主评议政风行风活动领导小组，成员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组  长：张登金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副组长：陈  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志明    洪良忠    周  宏    夏春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朱传连    陈士新    姚  仑    洪树芹</w:t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宗宏军    刘兰英    卜彩花    陈海云    </w:t>
      </w:r>
    </w:p>
    <w:p>
      <w:pPr>
        <w:pStyle w:val="Normal"/>
        <w:ind w:left="1915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汪万清    周清敏    解满霞    袁梅林        </w:t>
      </w:r>
    </w:p>
    <w:p>
      <w:pPr>
        <w:pStyle w:val="Normal"/>
        <w:ind w:left="1915" w:hanging="0"/>
        <w:rPr/>
      </w:pPr>
      <w:r>
        <w:rPr>
          <w:rFonts w:ascii="仿宋_GB2312" w:hAnsi="仿宋_GB2312" w:eastAsia="仿宋_GB2312"/>
          <w:sz w:val="32"/>
          <w:szCs w:val="32"/>
        </w:rPr>
        <w:t>程学波    谷茂林    蒋  坤    朱建国</w:t>
      </w:r>
    </w:p>
    <w:p>
      <w:pPr>
        <w:pStyle w:val="Normal"/>
        <w:ind w:left="191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鑫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，办公室设在院行风办，朱传连兼任办公室主任，负责民主评议政风行风活动的日常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十二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36:00Z</dcterms:created>
  <dc:creator>微软用户</dc:creator>
  <dc:description/>
  <cp:keywords/>
  <dc:language>en-US</dc:language>
  <cp:lastModifiedBy>微软用户</cp:lastModifiedBy>
  <cp:lastPrinted>2012-07-16T11:18:00Z</cp:lastPrinted>
  <dcterms:modified xsi:type="dcterms:W3CDTF">2012-07-16T03:19:00Z</dcterms:modified>
  <cp:revision>90</cp:revision>
  <dc:subject/>
  <dc:title/>
</cp:coreProperties>
</file>