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四院党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关于印发市四院开展“学习伟人周恩来，</w:t>
      </w:r>
    </w:p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践行‘五德’作表率”拒腐防变教育活动</w:t>
      </w:r>
    </w:p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实施意见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支部，各科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市四院开展“学习伟人周恩来，践行‘五德’作表率”拒腐防变教育活动的实施意见》印发给你们，请认真组织落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left="1598" w:hanging="960"/>
        <w:rPr>
          <w:rFonts w:ascii="仿宋_GB2312" w:hAnsi="仿宋_GB2312" w:eastAsia="仿宋_GB2312" w:cs="宋体;SimSun"/>
          <w:color w:val="000000"/>
          <w:spacing w:val="-16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市四院开展“学习伟人周恩来，践行‘五德’作表率”拒腐防变教育活动的实施意见</w:t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pacing w:val="-1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6"/>
          <w:kern w:val="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;宋体" w:hAnsi="仿宋;宋体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市四院开展“学习伟人周恩来，践行‘五德’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作表率”拒腐防变教育活动的实施意见</w:t>
      </w:r>
    </w:p>
    <w:p>
      <w:pPr>
        <w:pStyle w:val="Normal"/>
        <w:spacing w:lineRule="exact" w:line="480"/>
        <w:rPr>
          <w:rFonts w:ascii="仿宋;宋体" w:hAnsi="仿宋;宋体" w:cs="宋体;SimSun"/>
          <w:b/>
          <w:b/>
          <w:color w:val="000000"/>
          <w:sz w:val="32"/>
          <w:szCs w:val="36"/>
        </w:rPr>
      </w:pPr>
      <w:r>
        <w:rPr>
          <w:rFonts w:cs="宋体;SimSun" w:ascii="仿宋;宋体" w:hAnsi="仿宋;宋体"/>
          <w:b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学习恩来精神，进一步加强党的先进性、纯洁性建设，提高干部综合素质和拒腐防变能力，决定在全院开展“学习伟人周恩来，践行‘五德’作表率”拒腐防变教育活动，具体实施意见如下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科学发展观为指导，开展系列主题教育活动，把周恩来总理崇高品德内化为干部的价值取向和精神追求，自觉提升政治品德、思想道德、为政官德、社会公德和家庭美德（简称“五德”），永葆共产党人的先进性、纯洁性。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坚定理想信念，做坚守政治品德的表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总理信仰坚定、理想崇高，对党的事业、民族振兴始终充满必胜的信心，在政治、思想、行动上与各级党政部门保持高度一致，永葆政治本色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加强党性修养，做谨守思想道德的表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总理自我完善、自我约束，树立正确的世界观、权力观和事业观，增强正义感、责任感、敬畏感，不断提升思想境界和道德修养，筑牢道德防线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坚持执政为民，做恪守为政官德的表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总理全心全意为人民服务，始终将人民利益放在心上，做到密切联系群众，坚持群众路线，主动接受监督，维护好人民群众的根本利益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陶冶道德情操，做遵守社会公德的表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总理以身作则、率先垂范，培养积极向上的道德情操，养成健康文明的志趣爱好，恪守公民基本道德规范，诚实守信，求真务实，言行一致，表里如一，保持共产党人良好形象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正确对待亲友，做信守家庭美德的表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总理公道正派，一心为公，对家人、亲友和身边工作人员既关心、关怀、关爱，又坚守党性、坚持原则，不偏袒、不迁就、不放任，严格要求，切实管好家人和身边工作人员，筑起拒腐防变的坚强堡垒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活动形式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加强干部的思想教育、道德教育为核心，以突出教育的实效性为根本，创新教育方式方法，开展“五大方面”教育活动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学习培训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完善学习制度，丰富学习内容，创新学习形式，加强党员干部思想建设。一是党总支（支部）集中学习。将学习活动列入党总支（支部）学习的重要内容，总支及支部每年至少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廉政为主题的党课。二是开展“学总理、作表率、助发展”专题民主生活会，集中学习周恩来精神和思想，开展自我批评查找思想、学习、工作、生活上存在的问题明确改进方向。三是组织专题辅导。每年安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期践行“五德”拒腐防变主题报告会，将“五德”等党员干部思想道德教育内容纳入学习计划。四是开展集中教育月。确定每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为廉政教育专题月。五是新任干部任前廉政知识测试。督促新任干部加强对廉政知识的学习、掌握，提高领导干部的任职能力和素质，将考试成绩作为干部任用的依据，成绩不合格者，暂缓任用。六是组织开展“领导干部好内助”座谈交流活动，加强领导干部家属、亲属的廉洁思想道德建设，加强对党员干部廉洁从政的家庭教育监督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主题活动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活动为载体，加强党员干部道德建设。一是以开展“</w:t>
      </w:r>
      <w:r>
        <w:rPr>
          <w:rFonts w:ascii="仿宋_GB2312" w:hAnsi="仿宋_GB2312" w:eastAsia="仿宋_GB2312"/>
          <w:spacing w:val="8"/>
          <w:sz w:val="32"/>
          <w:szCs w:val="32"/>
        </w:rPr>
        <w:t>三好一满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活动为载体，</w:t>
      </w:r>
      <w:r>
        <w:rPr>
          <w:rFonts w:ascii="仿宋_GB2312" w:hAnsi="仿宋_GB2312" w:eastAsia="仿宋_GB2312"/>
          <w:spacing w:val="8"/>
          <w:sz w:val="32"/>
          <w:szCs w:val="32"/>
        </w:rPr>
        <w:t>爱岗敬业，遵纪守法，廉洁行医，</w:t>
      </w:r>
      <w:r>
        <w:rPr>
          <w:rStyle w:val="Headlinecontent2"/>
          <w:rFonts w:ascii="仿宋_GB2312" w:hAnsi="仿宋_GB2312" w:eastAsia="仿宋_GB2312"/>
          <w:spacing w:val="8"/>
          <w:sz w:val="32"/>
          <w:szCs w:val="32"/>
        </w:rPr>
        <w:t>着力维护群众利益、着力弘扬良好风尚、着力解决实际问题、着力促进卫生事业改革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二是扎实推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，强化宗旨观念和服务意识，更好地为基层和群众排忧解难。三是召开党员领导干部廉政教育大会。党总支每年召开一次中层以上干部廉政教育大会，学习重要典型案件警示教育片，以案明纪、以案说法、警钟长鸣。四是组织新任干部开展宣誓承诺活动，增强自律意识，提升思想境界。五是组织医务人员学习</w:t>
      </w:r>
      <w:r>
        <w:rPr>
          <w:rFonts w:ascii="仿宋_GB2312" w:hAnsi="仿宋_GB2312" w:eastAsia="仿宋_GB2312"/>
          <w:sz w:val="32"/>
          <w:szCs w:val="32"/>
        </w:rPr>
        <w:t>淮医名人及先进典型，做一名关爱病人、钻研医术、合理诊疗、精心施治、诚信守法、德技双馨的群众健康的守护者。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评选表彰廉政勤政优秀党员干部、医德医风标兵。以“立足岗位争贡献、廉洁自律当模范”为主题，开展评选在工作中又勤又廉的优秀党员标兵、医德医风标兵活动，表彰先进、引领发展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活动安排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迅速掀 起活动热潮，大力推进教育活动，形成既有声势影响又富有实效，决定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为教育活动的启动阶段，各支部、各科室要周密安排、扎实做好启动阶段各项工作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营造强大的宣传声势和良好的舆论氛围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8-1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辟“‘五德’教育活动”专栏，及时发布开展活动的情况；以橱窗、标语、展牌等多种形式开展教育活动的主题宣传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专题党总支（党支部）学习会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支部、各科室要组织开展一次“学习伟人周恩来，践行‘五德’作表率”主题学习会。</w:t>
      </w:r>
    </w:p>
    <w:p>
      <w:pPr>
        <w:pStyle w:val="Normal"/>
        <w:spacing w:lineRule="exact" w:line="480"/>
        <w:ind w:firstLine="645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开展“学习总理，做一个什么样的淮医人”大讨论活动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8-1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支部、各科室要围绕学习总理，做一个信仰坚定、追求理想的人、做一个党性纯洁、清正廉洁的人、做一个鞠躬尽瘁、奉献无悔的人、做一个诚实守信、严谨谦逊的人、做一个严于律己、崇尚美德的人等，深入开展“做一个什么样的淮医人”大讨论活动；各支部、各科室在深入学习基础上，认真思考，撰写心得体会文章。优秀心得体会文章将院网站上刊登，并推荐上报上级党政部门网站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集中教育活动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支部、各科室集中开展廉政教育活动。各支部、各科室可通过开展“学总理、做表率、助发展”专题民主生活会、讨论会、座谈会等方式，围绕党员干部加强“政治品德、思想道德、为政官德、社会公德、家庭美德‘五德’建设”，开展批评与自我批评，全方位查找问题，明确改进方向与措施。</w:t>
      </w:r>
    </w:p>
    <w:p>
      <w:pPr>
        <w:pStyle w:val="Normal"/>
        <w:spacing w:lineRule="exact" w:line="480"/>
        <w:ind w:firstLine="645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强化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01%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服务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8-1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，强化服务意识，打造“效能淮安”。</w:t>
      </w:r>
    </w:p>
    <w:p>
      <w:pPr>
        <w:pStyle w:val="Normal"/>
        <w:spacing w:lineRule="exact" w:line="480"/>
        <w:ind w:firstLine="645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开展中层以上领导干部述职述廉，廉洁承诺、重大事项报告活动（年底）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480"/>
        <w:ind w:firstLine="645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加强组织领导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支部、各科室要充分认识开展“学习伟人周恩来，践行‘五德’作表率”拒腐防变教育活动的重要意义，组织并开展好“五德”教育活动。</w:t>
      </w:r>
    </w:p>
    <w:p>
      <w:pPr>
        <w:pStyle w:val="Normal"/>
        <w:spacing w:lineRule="exact" w:line="480"/>
        <w:ind w:firstLine="645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狠抓责任落实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支部、各科室要严格执行党风廉政建设责任制，建立分层实施、分组负责、分工落实、齐抓共管的责任体系，制定好活动的落实方案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．建立长效机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五德”教育活动是近几年市委重点抓好的党员干部教育活动，各支部、各科室要建立长效机制，分年度制定实施方案，扎实持久地开展“五德”教育活动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00:00Z</dcterms:created>
  <dc:creator>微软用户</dc:creator>
  <dc:description/>
  <cp:keywords/>
  <dc:language>en-US</dc:language>
  <cp:lastModifiedBy>User</cp:lastModifiedBy>
  <cp:lastPrinted>2012-09-10T16:04:00Z</cp:lastPrinted>
  <dcterms:modified xsi:type="dcterms:W3CDTF">2012-09-27T23:00:00Z</dcterms:modified>
  <cp:revision>2</cp:revision>
  <dc:subject/>
  <dc:title/>
</cp:coreProperties>
</file>